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536"/>
          <w:tab w:val="clear" w:pos="9072"/>
        </w:tabs>
        <w:snapToGrid w:val="fals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АЯ СИСТЕМА ОЦЕНКИ СООТВЕТСТВ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ОМЫШЛЕННОЙ, ЭКОЛОГИЧЕСКОЙ БЕЗОПАСНОСТИ, БЕЗОПАСНОСТИ В ЭНЕРГЕТИКЕ И СТРОИТЕЛЬСТВ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заявитель: организация, частное лицо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адрес юридический, адрес почтовый, телефон, телекс, факс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Банковские реквизиты: ИНН/КПП, р/с, наименование банка, к/с,  БИК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осит орган по аттестации (Независимый орган по аттестации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widowControl/>
        <w:tabs>
          <w:tab w:val="clear" w:pos="708"/>
          <w:tab w:val="left" w:pos="0" w:leader="none"/>
        </w:tabs>
        <w:snapToGrid w:val="true"/>
        <w:ind w:left="0" w:right="0" w:hanging="0"/>
        <w:rPr>
          <w:bCs/>
          <w:szCs w:val="22"/>
        </w:rPr>
      </w:pPr>
      <w:r>
        <w:rPr>
          <w:bCs/>
          <w:szCs w:val="22"/>
        </w:rPr>
        <w:t>Негосударственное образовательное учреждение «Научно-учебный центр «РТС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органа по аттестации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овести аттестацию в качестве эксперта (эксперта высшей квалификации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амилия, имя, отчество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занимаемая должность в организации-заявителе, паспортные данные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ата рождения; № и серия паспорта, кем и когда выдан; место жительства)</w:t>
      </w:r>
    </w:p>
    <w:p>
      <w:pPr>
        <w:pStyle w:val="21"/>
        <w:widowControl/>
        <w:rPr>
          <w:szCs w:val="22"/>
        </w:rPr>
      </w:pPr>
      <w:r>
        <w:rPr>
          <w:szCs w:val="22"/>
        </w:rPr>
      </w:r>
    </w:p>
    <w:p>
      <w:pPr>
        <w:pStyle w:val="21"/>
        <w:widowControl/>
        <w:rPr/>
      </w:pPr>
      <w:r>
        <w:rPr/>
        <w:t>Приложения:</w:t>
      </w:r>
    </w:p>
    <w:p>
      <w:pPr>
        <w:pStyle w:val="TextBody"/>
        <w:tabs>
          <w:tab w:val="clear" w:pos="708"/>
          <w:tab w:val="left" w:pos="-697" w:leader="none"/>
        </w:tabs>
        <w:ind w:left="-632" w:hanging="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1. Копии документов, подтверждающих образование, а также (при наличии) копии документов, подтверждающих ученую степень, копии аттестатов, сертификатов, удостоверений, диплом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2. Сведения, подтверждающие аттестацию по направлениям деятельности работников организаций (по промышленной безопасности, безопасности гидротехнических сооружений, безопасности при строительстве), в соответствии с заявленной областью аттес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3. Перечень работ в соответствии с заявленной областью аттестации, а также не менее двух заключений, в которых он принимал участие, и которые позволяют оценить способность кандидата осуществлять экспертную деятельн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4. Справку о стаже работы (выписку из трудовой книжки), подтверждающую работу по специальности в соответствии с заявленной областью аттес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5. Дополнительные сведения, подтверждающие компетенцию кандидата в эксперты (СДА-23-2009);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6. Две цветные фотографии (3х4 см).</w:t>
      </w:r>
      <w:r>
        <w:rPr>
          <w:szCs w:val="22"/>
        </w:rPr>
        <w:t xml:space="preserve">    </w:t>
      </w:r>
    </w:p>
    <w:p>
      <w:pPr>
        <w:pStyle w:val="Normal"/>
        <w:ind w:firstLine="59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_____________________</w:t>
      </w:r>
    </w:p>
    <w:p>
      <w:pPr>
        <w:pStyle w:val="Normal"/>
        <w:ind w:firstLine="4253"/>
        <w:jc w:val="center"/>
        <w:rPr/>
      </w:pPr>
      <w:r>
        <w:rPr/>
        <w:t>(подпись заявителя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областями аккреди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"/>
        <w:gridCol w:w="894"/>
        <w:gridCol w:w="8624"/>
        <w:gridCol w:w="1134"/>
      </w:tblGrid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области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ведение экспертизы промышленной безопасности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изводственных объектов, где используются оборудование, работающее под избыточным давлением более 0,07 МПа или с температурой  нагрева воды свыше 115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ых и водогрейны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удов, работающих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ов пара и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изводственных объектов, где используются стационарно установленные грузоподъемные механизмы, эскалаторы, канатные дороги, фуникул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мост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порт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стреловых (автомобильных, пневмоколесных, на специальном шасси, гусеничных, кранов-экскаваторов, тракторных, железнодорож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ба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специальных (металлургических; специальных кранов, используемых в технологических процессах химического производства и на атомных объек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-манипу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-трубоуклад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ников (выш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х и пассажирских подвесных канат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ику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кал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. Платформ подъемных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захватных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х подъем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подъемных сооружений единично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ов и устройств безопасности (кроме подлежащих метрологической повер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ъектов газоснабжения, использующих природные и сжиженные углеводородные газ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 газоснабжения областей, краев, респу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ых распределительных сетей поселений, межпоселковых из сталь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ых распределительных сетей поселений, межпоселковых из полимер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газопроводов систем газопотребления промышленных и сельскохозяйственных предприятий (в том числе внутриплощадочных газопров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газовых сетей систем газопотребления ТЭС, ТЭЦ, районных и кварталь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аполнительных станций и пунктов сжиженного углеводо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газозаправочных станций сжиженного углеводо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ных и групповых баллонных промышленных установок сжиженного углеводо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 на объектах газопотребления (газораспре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ведение экспертизы промышленной безопасности технических устройств, применяемых на опасных производственных объектах. Техническое диагностир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орудования, работающего под давлением более 0,07 МПа или с температурой  нагрева воды свыше 115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ых и водогрейных котлов с давлением рабочей среды на выходе до 4,0 МПа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ых и водогрейных котлов с давлением рабочей среды на выходе более 4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-утилизаторов (паровых и водогрей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технологически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 с высокотемпературными органическими теплоносителями (котлов В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 передвижных и транспортабельных установок и электро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 с электроподогре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-б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орегенерационны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удов, работающих под давлением более 0,07 МПа (до 16,0 МПа,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удов, работающих под давлением более 16,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, 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, 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, III-IV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пароперегре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экономай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нов, цистерн и бочек, предназначенных для транспортирования и хранения сжатых, сжиженных и растворенных газов (кроме сжиженных токсичных га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свидетельствование паровых и водогрейных котлов, сосудов, работающих под давлением свыше 0,07 МПа, трубопроводов пара и горячей воды с рабочим давлением пара более 0,07 МПа и температурой воды свыше1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одъемных сооруж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ых кра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мост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порт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стреловых (автомобильных, пневмоколесных, на специальном шасси, гусеничных, кранов-экскаваторов, тракторных, железнодорож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ба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 специальных (металлургических; специальных кранов, используемых в технологических процессах химического производства и на атомных объек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-манипу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-трубоуклад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ников (выш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х и пассажирских подвесных канат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ику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кал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. Платформ подъемных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захватных приспособлений, тары (кроме металлургиче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х подъем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подъемных сооружений единично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ов и устройств безопасности (кроме подлежащих метрологической повер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истем газоснабжения (газораспределе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х  стальных трубопроводов систем газо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х трубопроводов газораспределительных сетей из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ов систем газо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ого оборудования, деталей и узлов газового оборудования из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я взрывозащищенного, приборов и средств автоматики безопасности, регулирования и защиты, устройств защиты стальных газопроводов от электрохимической коррозии (кроме подлежащих метрологической повер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ов, компрессоров и другого газового оборудования объектов, использующих С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 и деталей трубопроводов из термопластов и композитных материалов для газопроводов, аппаратов для сварки труб из полимеров и компози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ов для измерения механических величин, газовых счетчиков, газоана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ых горелок для котлов, для технологических линий, для агрегатов и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использующего оборудования: емкостных и проточных водонагревателей, конвекторов отопительных, теплогенераторов, воздухонагревателей, радиационных из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х печей и агрегатов, оборудования теплового на газов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оршневых двигателей, газотурбинных и парогазов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ых котлов отопительных и водогрейных мощностью свыше 100 КВт на газов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ведение экспертизы промышленой безопасности зданий и сооружений на опасных производственных объек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орудования, работающего под  давлением более0,07 МПа или с температурой  нагрева воды свыше 115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торых используются паровые котлы, трубопроводы пара и сосуды, работающие под давлением более 0,07 МПа, водогрейные котлы и трубопроводы горячей воды с температурой воды свыше 1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 которых используются подъем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 объектах газоснабжения, использующих природные и сжиженные углеводородные газ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 котельных, цехов и других производственных помещений с установленным в них газов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газонаполнительных станций и пунктов, автогазозаправ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       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ведение Экспертизы промышленной безопасности документов, связанных с эксплуатацией опасного производственного объ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свыше 1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в производства работ грузоподъемными кранами и технологических карт погрузочно-разгрузочных работ грузоподъемными к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в вновь разработанных, реконструкции, ремонта, пуско-наладки и монтажа подъем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 газораспределения и газо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4" w:after="168"/>
        <w:ind w:right="-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81280</wp:posOffset>
                </wp:positionH>
                <wp:positionV relativeFrom="paragraph">
                  <wp:posOffset>272415</wp:posOffset>
                </wp:positionV>
                <wp:extent cx="675068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8596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ПРАВОМ ВЫПОЛНЕНИЯ РАСЧЁТОВ ОСТАТОЧНОГО РЕСУР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4.9pt;mso-wrap-distance-left:0pt;mso-wrap-distance-right:9.05pt;mso-wrap-distance-top:0pt;mso-wrap-distance-bottom:0pt;margin-top:21.45pt;mso-position-vertical-relative:text;margin-left:-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8596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ПРАВОМ ВЫПОЛНЕНИЯ РАСЧЁТОВ ОСТАТОЧНОГО РЕСУР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168"/>
        <w:ind w:right="-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54" w:after="168"/>
        <w:ind w:right="-96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-заявителя     ___________________/____________________/</w:t>
      </w:r>
    </w:p>
    <w:p>
      <w:pPr>
        <w:pStyle w:val="Normal"/>
        <w:shd w:fill="FFFFFF" w:val="clear"/>
        <w:spacing w:before="254" w:after="168"/>
        <w:ind w:right="-9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                                      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"/>
        <w:widowControl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BodyText"/>
        <w:widowControl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widowControl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widowControl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КАНДИДАТАМ В ЭКСПЕРТЫ</w:t>
      </w:r>
    </w:p>
    <w:p>
      <w:pPr>
        <w:pStyle w:val="BodyText"/>
        <w:widowControl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widowControl/>
        <w:tabs>
          <w:tab w:val="clear" w:pos="708"/>
          <w:tab w:val="left" w:pos="0" w:leader="none"/>
        </w:tabs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ндидат в эксперты должен иметь высшее техническое или естественно-научное образование, а также обладать теоретическими знаниями и </w:t>
      </w:r>
      <w:r>
        <w:rPr>
          <w:b/>
          <w:sz w:val="28"/>
          <w:szCs w:val="28"/>
        </w:rPr>
        <w:t>опытом практической работы не менее пяти лет в области, соответствующей заявляемой области аттестации по соответствующему виду оценки соответств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в эксперты высшей квалификации должен иметь опыт работы в качестве эксперта в заявляемой области аттестации не менее пяти лет, а также иметь опыт разработки нормативных, технических или методических документов в области, соответствующей заявленному виду оценки соответств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Кандидат в эксперты должен принять </w:t>
      </w:r>
      <w:r>
        <w:rPr>
          <w:b/>
          <w:sz w:val="28"/>
          <w:szCs w:val="28"/>
        </w:rPr>
        <w:t>участие в качестве специалиста в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менее 5-ти экспертиз</w:t>
      </w:r>
      <w:r>
        <w:rPr>
          <w:sz w:val="28"/>
          <w:szCs w:val="28"/>
        </w:rPr>
        <w:t xml:space="preserve"> промышленной безопасности в заявляемой области аттест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Кандидат в эксперты должен быть </w:t>
      </w:r>
      <w:r>
        <w:rPr>
          <w:b/>
          <w:sz w:val="28"/>
          <w:szCs w:val="28"/>
        </w:rPr>
        <w:t>аттестован по промышленной безопасности</w:t>
      </w:r>
      <w:r>
        <w:rPr>
          <w:sz w:val="28"/>
          <w:szCs w:val="28"/>
        </w:rPr>
        <w:t xml:space="preserve"> в соответствии с заявленной областью аттестации в качестве специалиста по промышленной безопасности. Должен иметь навык практической работы в качестве специалиста по проведению экспертизы в заявленной области аттестации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ЫЕ </w:t>
      </w:r>
      <w:r>
        <w:rPr>
          <w:b/>
          <w:bCs/>
        </w:rPr>
        <w:t>ТРЕБОВАНИЯ К КАНДИДАТАМ В ЭКСПЕРТ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Дополнительные требования, предъявляемые к кандидатам в эксперты (эксперты высшей квалификации), осуществляющим экспертизу промышленной безопасности объектов, где используются оборудование, работающее под избыточным давлением более 0,07 МПа или с температурой  нагрева воды свыше 115</w:t>
      </w:r>
      <w:r>
        <w:rPr>
          <w:b/>
          <w:i/>
          <w:vertAlign w:val="superscript"/>
        </w:rPr>
        <w:t>0</w:t>
      </w:r>
      <w:r>
        <w:rPr>
          <w:b/>
          <w:i/>
        </w:rPr>
        <w:t>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ндидат в эксперты высшей квалификации представляет дополнительно сведения:</w:t>
      </w:r>
    </w:p>
    <w:p>
      <w:pPr>
        <w:pStyle w:val="Normal"/>
        <w:jc w:val="both"/>
        <w:rPr/>
      </w:pPr>
      <w:r>
        <w:rPr/>
        <w:t>- об опыте разработки нормативных технических и методических документов;</w:t>
      </w:r>
    </w:p>
    <w:p>
      <w:pPr>
        <w:pStyle w:val="Normal"/>
        <w:jc w:val="both"/>
        <w:rPr/>
      </w:pPr>
      <w:r>
        <w:rPr/>
        <w:t>- отзыв - рекомендацию эксперта высшей квалифик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е требования, предъявляемые к кандидатам в эксперты (эксперты высшей квалификации), осуществляющим экспертизу промышленной безопасности на подъемных сооружениях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13"/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ы могут проводить экспертизу промышленной безопасности подъемных сооружений с правом расчета остаточного ресурса и без права расчета остаточного ресурса. Эксперты без права расчета остаточного ресурса – эксперты по промышленной безопасности подъемных сооружений. Эксперты с правом расчета остаточного ресурса – эксперты по промышленной безопасности подъемных соору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. Эксперт по промышленной безопасности подъемных соору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должен иметь стаж работы в должности эксперта по промышленной безопасности подъемных сооружений не менее 3 лет.</w:t>
      </w:r>
    </w:p>
    <w:p>
      <w:pPr>
        <w:pStyle w:val="13"/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в эксперты высшей квалификации (эксперты по промышленной безопасности подъемных соору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) представляет дополнительно сведения:</w:t>
      </w:r>
    </w:p>
    <w:p>
      <w:pPr>
        <w:pStyle w:val="13"/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стаж работы в должности эксперта по промышленной безопасности подъемных соору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е менее 5 лет;</w:t>
      </w:r>
    </w:p>
    <w:p>
      <w:pPr>
        <w:pStyle w:val="13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научно-технических семинарах, конференциях и публикациях в области своей деятельности;</w:t>
      </w:r>
    </w:p>
    <w:p>
      <w:pPr>
        <w:pStyle w:val="13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разработке нормативной, технической и методической документации, в том числе печатные статьи, труды, копии научных, методических разработок, проектно-конструкторских и расчётных работ; </w:t>
      </w:r>
    </w:p>
    <w:p>
      <w:pPr>
        <w:pStyle w:val="13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работе комиссии по расследованию авар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об опыте проведения ответственных расчётов технических экспертиз по авариям и инцидентам на подъёмных сооружен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Дополнительные требования, предъявляемые к кандидатам в эксперты (эксперты высшей квалификации), осуществляющим экспертизу промышленной безопасности на объектах газораспределения и газопотребления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Кандидат в эксперты высшей квалификации в области экспертизы промышленной безопасности технических устройств, представляет дополнительно сведения о сертификации в качестве специалиста неразрушающего контроля не ниже II уровня.</w:t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13"/>
        <w:tabs>
          <w:tab w:val="clear" w:pos="708"/>
          <w:tab w:val="left" w:pos="555" w:leader="none"/>
        </w:tabs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АЯ СИСТЕМА ОЦЕНКИ СООТВЕТСТВ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ОМЫШЛЕННОЙ, ЭКОЛОГИЧЕСКОЙ БЕЗОПАСНОСТИ, БЕЗОПАСНОСТИ В ЭНЕРГЕТИКЕ И СТРОИТЕЛЬСТВ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АЯ КАРТОЧКА ЭКСП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милия, имя, отчество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та рождения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сто работы, должность, рабочий телефон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ание, квалификация, специальность по образованию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Ученая степень, ученое звание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  Стаж работы в области специализации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 Домашний адрес, телефон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  Участие в работах по проведению экспертиз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0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08"/>
        <w:gridCol w:w="4040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ганизация, город, объект экспертиз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едущий эксперт/член комиссии экспертов/эксперт-стажер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Сведения о прохождении специальной подготов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513"/>
        <w:gridCol w:w="2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рганизация, гор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Участие в конгрессах, конференциях и семинар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513"/>
        <w:gridCol w:w="2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чатные труды (со времени работы в орг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                                            Подпись эксп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                             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ОГЛАШЕНИЕ О СОТРУДНИЧЕСТВ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между Независимым органом по аттестации экспертов </w:t>
      </w:r>
      <w:r>
        <w:rPr>
          <w:rStyle w:val="StrongEmphasis"/>
        </w:rPr>
        <w:t xml:space="preserve">НОУ «НУЦ «РТС» </w:t>
      </w:r>
      <w:r>
        <w:rPr/>
        <w:t xml:space="preserve"> и  эксперто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№</w:t>
      </w:r>
      <w:r>
        <w:rPr>
          <w:sz w:val="20"/>
        </w:rPr>
        <w:t>________  от «_____» _________________ 20</w:t>
      </w:r>
      <w:r>
        <w:rPr>
          <w:sz w:val="20"/>
          <w:lang w:val="en-US"/>
        </w:rPr>
        <w:t>1</w:t>
      </w:r>
      <w:r>
        <w:rPr>
          <w:sz w:val="20"/>
        </w:rPr>
        <w:t>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sz w:val="20"/>
        </w:rPr>
        <w:t xml:space="preserve">Орган по аттестации в лице </w:t>
      </w:r>
      <w:r>
        <w:rPr>
          <w:b/>
          <w:sz w:val="20"/>
        </w:rPr>
        <w:t>Руководителя Кашубского Николая Игоревича</w:t>
      </w:r>
      <w:r>
        <w:rPr>
          <w:sz w:val="20"/>
        </w:rPr>
        <w:t xml:space="preserve">, с одной стороны,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и эксперт (эксперт высшей квалификации) _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.И.О. эксперта)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-284" w:hanging="360"/>
        <w:jc w:val="both"/>
        <w:rPr>
          <w:sz w:val="20"/>
        </w:rPr>
      </w:pPr>
      <w:r>
        <w:rPr>
          <w:sz w:val="20"/>
        </w:rPr>
        <w:t>Эксперт обязуется: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действовать беспристрастно и независимо в соответствии с требованиями, предъявляемыми к экспертам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не участвовать в работах по оценке соответствия по истечении срока действия, при приостановке действия или аннулирования квалификационного удостоверения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обеспечивать объективность и достоверность результатов оценки соответствия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обеспечивать проведение оценки соответствия в объеме требований нормативных технических и методических документов, относящихся к объекту оценки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ежегодно представлять в орган по сертификации отчет о своей деятельности в области оценки соответствия;</w:t>
      </w:r>
    </w:p>
    <w:p>
      <w:pPr>
        <w:pStyle w:val="Normal"/>
        <w:suppressAutoHyphens w:val="false"/>
        <w:autoSpaceDE w:val="false"/>
        <w:ind w:left="993" w:hanging="426"/>
        <w:rPr>
          <w:sz w:val="20"/>
          <w:szCs w:val="20"/>
        </w:rPr>
      </w:pPr>
      <w:r>
        <w:rPr>
          <w:color w:val="231F20"/>
          <w:sz w:val="20"/>
          <w:szCs w:val="20"/>
          <w:lang w:eastAsia="ru-RU"/>
        </w:rPr>
        <w:t>-</w:t>
        <w:tab/>
        <w:t>обеспечивать сохранность документов, относящихся к проведению оценки соответствия, и не разглашать сведения, составляющие коммерческую тайну организаций — заказчиков работ по оценке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заявлять о своей аттестации только в той области, на которую распространяется действие квалификационного удостоверения;</w:t>
      </w:r>
    </w:p>
    <w:p>
      <w:pPr>
        <w:pStyle w:val="Normal"/>
        <w:suppressAutoHyphens w:val="false"/>
        <w:autoSpaceDE w:val="false"/>
        <w:ind w:left="993" w:hanging="426"/>
        <w:rPr>
          <w:color w:val="231F20"/>
          <w:sz w:val="20"/>
          <w:szCs w:val="20"/>
          <w:lang w:eastAsia="ru-RU"/>
        </w:rPr>
      </w:pPr>
      <w:r>
        <w:rPr>
          <w:color w:val="231F20"/>
          <w:sz w:val="20"/>
          <w:szCs w:val="20"/>
          <w:lang w:eastAsia="ru-RU"/>
        </w:rPr>
        <w:t>-</w:t>
        <w:tab/>
        <w:t>прекратить всякие ссылки на свою аттестацию после прекращения действия квалификационного удостоверения.</w:t>
      </w:r>
    </w:p>
    <w:p>
      <w:pPr>
        <w:pStyle w:val="Normal"/>
        <w:tabs>
          <w:tab w:val="clear" w:pos="708"/>
          <w:tab w:val="left" w:pos="927" w:leader="none"/>
        </w:tabs>
        <w:ind w:left="567" w:right="-284" w:hanging="0"/>
        <w:jc w:val="both"/>
        <w:rPr/>
      </w:pPr>
      <w:r>
        <w:rPr>
          <w:sz w:val="20"/>
        </w:rPr>
        <w:t>2.</w:t>
        <w:tab/>
        <w:t>Эксперт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374" w:leader="none"/>
          <w:tab w:val="left" w:pos="1821" w:leader="none"/>
          <w:tab w:val="left" w:pos="2268" w:leader="none"/>
        </w:tabs>
        <w:ind w:left="927" w:right="-284" w:hanging="360"/>
        <w:jc w:val="both"/>
        <w:rPr>
          <w:sz w:val="20"/>
        </w:rPr>
      </w:pPr>
      <w:r>
        <w:rPr>
          <w:sz w:val="20"/>
        </w:rPr>
        <w:t>объективность и достоверность результатов эксперти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374" w:leader="none"/>
          <w:tab w:val="left" w:pos="1821" w:leader="none"/>
          <w:tab w:val="left" w:pos="2268" w:leader="none"/>
        </w:tabs>
        <w:ind w:left="927" w:right="-284" w:hanging="360"/>
        <w:jc w:val="both"/>
        <w:rPr>
          <w:sz w:val="20"/>
        </w:rPr>
      </w:pPr>
      <w:r>
        <w:rPr>
          <w:sz w:val="20"/>
        </w:rPr>
        <w:t>использование своего служебного положения в корыст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374" w:leader="none"/>
          <w:tab w:val="left" w:pos="1821" w:leader="none"/>
          <w:tab w:val="left" w:pos="2268" w:leader="none"/>
        </w:tabs>
        <w:ind w:left="927" w:right="-284" w:hanging="360"/>
        <w:jc w:val="both"/>
        <w:rPr/>
      </w:pPr>
      <w:r>
        <w:rPr>
          <w:sz w:val="20"/>
        </w:rPr>
        <w:t>разглашение конфиденциальной информации.</w:t>
      </w:r>
    </w:p>
    <w:p>
      <w:pPr>
        <w:pStyle w:val="Normal"/>
        <w:tabs>
          <w:tab w:val="clear" w:pos="708"/>
          <w:tab w:val="left" w:pos="993" w:leader="none"/>
        </w:tabs>
        <w:ind w:left="567" w:right="-284" w:hanging="0"/>
        <w:jc w:val="both"/>
        <w:rPr/>
      </w:pPr>
      <w:r>
        <w:rPr>
          <w:sz w:val="20"/>
        </w:rPr>
        <w:t>3.</w:t>
        <w:tab/>
        <w:t>Экспер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>отказаться от участия в оценке соответствия, если документы объекта оценки изложены на языке, которым он не владеет, и члены комиссии по оценке соответствия не обеспечены квалифицированным переводом на всех этапах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>знакомиться с необходимой документацией и общаться с персоналом организации - владельцем  объекта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>запрашивать дополнительную (необходимую для целей оценки соответствия) информацию от сторонних организаций;</w:t>
      </w:r>
    </w:p>
    <w:p>
      <w:pPr>
        <w:pStyle w:val="Normal"/>
        <w:tabs>
          <w:tab w:val="clear" w:pos="708"/>
          <w:tab w:val="left" w:pos="993" w:leader="none"/>
        </w:tabs>
        <w:ind w:left="567" w:right="-284" w:hanging="0"/>
        <w:jc w:val="both"/>
        <w:rPr/>
      </w:pPr>
      <w:r>
        <w:rPr>
          <w:sz w:val="20"/>
        </w:rPr>
        <w:t>4.</w:t>
        <w:tab/>
        <w:t>Орган аттестации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>осуществлять периодический контроль деятельности эксперта на основе представляемых им отчетов о деятельности в области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беспечивать конфиденциальность получаемой от эксперта информации о его деятельности в области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>вести учет деятельности эксперта и выполнения предъявляемых к нему требований, изложенных в документах Единой системы оценки соответствия в области промышленной, экологической безопасности, безопасности в энергетике и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1211" w:right="-284" w:hanging="360"/>
        <w:jc w:val="both"/>
        <w:rPr/>
      </w:pPr>
      <w:r>
        <w:rPr>
          <w:sz w:val="20"/>
        </w:rPr>
        <w:t>периодически по заявкам проводить повторную аттестацию эксперта.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ind w:left="708" w:right="-284" w:hanging="360"/>
        <w:rPr>
          <w:sz w:val="20"/>
        </w:rPr>
      </w:pPr>
      <w:r>
        <w:rPr>
          <w:sz w:val="20"/>
        </w:rPr>
        <w:t>В случае неисполнения экспертом обязанностей, изложенных в п. 1 данного соглашения, орган аттестации имеет право приостановить, либо аннулировать действие квалификационного удостоверения экспер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0"/>
        </w:rPr>
        <w:t>5.  Настоящее соглашение вступает в силу с момента подписания и действует в течение срока действия выданного эксперту квалификационного удостоверения (Регистрационный № НОА ____________________)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 xml:space="preserve">Эксперт                   </w:t>
        <w:tab/>
        <w:t>Руководитель НОА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 xml:space="preserve">________________/ ____________________/        </w:t>
        <w:tab/>
        <w:t>___________________/Кашубский Н. И./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>Ф.И.О. __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0"/>
        </w:rPr>
      </w:pPr>
      <w:r>
        <w:rPr>
          <w:sz w:val="20"/>
        </w:rPr>
        <w:t>Организация: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ГЛАШЕНИЕ О СОТРУДНИЧЕСТВ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между Независимым органом по аттестации экспертов </w:t>
      </w:r>
      <w:r>
        <w:rPr>
          <w:rStyle w:val="StrongEmphasis"/>
        </w:rPr>
        <w:t xml:space="preserve">НОУ «НУЦ «РТС» </w:t>
      </w:r>
      <w:r>
        <w:rPr/>
        <w:t xml:space="preserve"> и  эксперто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№</w:t>
      </w:r>
      <w:r>
        <w:rPr>
          <w:sz w:val="20"/>
        </w:rPr>
        <w:t>________  от «_____» _________________ 20</w:t>
      </w:r>
      <w:r>
        <w:rPr>
          <w:sz w:val="20"/>
          <w:lang w:val="en-US"/>
        </w:rPr>
        <w:t>1</w:t>
      </w:r>
      <w:r>
        <w:rPr>
          <w:sz w:val="20"/>
        </w:rPr>
        <w:t>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sz w:val="20"/>
        </w:rPr>
        <w:t xml:space="preserve">Орган по аттестации в лице </w:t>
      </w:r>
      <w:r>
        <w:rPr>
          <w:b/>
          <w:sz w:val="20"/>
        </w:rPr>
        <w:t>Руководителя Кашубского Николая Игоревича</w:t>
      </w:r>
      <w:r>
        <w:rPr>
          <w:sz w:val="20"/>
        </w:rPr>
        <w:t xml:space="preserve">, с одной стороны,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и эксперт (эксперт высшей квалификации) _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.И.О. эксперта)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-284" w:hanging="360"/>
        <w:jc w:val="both"/>
        <w:rPr>
          <w:sz w:val="20"/>
        </w:rPr>
      </w:pPr>
      <w:r>
        <w:rPr>
          <w:sz w:val="20"/>
        </w:rPr>
        <w:t>Эксперт обязуется: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действовать беспристрастно и независимо в соответствии с требованиями, предъявляемыми к экспертам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не участвовать в работах по оценке соответствия по истечении срока действия, при приостановке действия или аннулирования квалификационного удостоверения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обеспечивать объективность и достоверность результатов оценки соответствия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обеспечивать проведение оценки соответствия в объеме требований нормативных технических и методических документов, относящихся к объекту оценки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ежегодно представлять в орган по сертификации отчет о своей деятельности в области оценки соответствия;</w:t>
      </w:r>
    </w:p>
    <w:p>
      <w:pPr>
        <w:pStyle w:val="Normal"/>
        <w:suppressAutoHyphens w:val="false"/>
        <w:autoSpaceDE w:val="false"/>
        <w:ind w:left="993" w:hanging="426"/>
        <w:rPr>
          <w:sz w:val="20"/>
          <w:szCs w:val="20"/>
        </w:rPr>
      </w:pPr>
      <w:r>
        <w:rPr>
          <w:color w:val="231F20"/>
          <w:sz w:val="20"/>
          <w:szCs w:val="20"/>
          <w:lang w:eastAsia="ru-RU"/>
        </w:rPr>
        <w:t>-</w:t>
        <w:tab/>
        <w:t>обеспечивать сохранность документов, относящихся к проведению оценки соответствия, и не разглашать сведения, составляющие коммерческую тайну организаций — заказчиков работ по оценке;</w:t>
      </w:r>
    </w:p>
    <w:p>
      <w:pPr>
        <w:pStyle w:val="Normal"/>
        <w:suppressAutoHyphens w:val="false"/>
        <w:autoSpaceDE w:val="false"/>
        <w:ind w:left="993" w:hanging="426"/>
        <w:rPr/>
      </w:pPr>
      <w:r>
        <w:rPr>
          <w:color w:val="231F20"/>
          <w:sz w:val="20"/>
          <w:szCs w:val="20"/>
          <w:lang w:eastAsia="ru-RU"/>
        </w:rPr>
        <w:t>-</w:t>
        <w:tab/>
        <w:t>заявлять о своей аттестации только в той области, на которую распространяется действие квалификационного удостоверения;</w:t>
      </w:r>
    </w:p>
    <w:p>
      <w:pPr>
        <w:pStyle w:val="Normal"/>
        <w:suppressAutoHyphens w:val="false"/>
        <w:autoSpaceDE w:val="false"/>
        <w:ind w:left="993" w:hanging="426"/>
        <w:rPr>
          <w:color w:val="231F20"/>
          <w:sz w:val="20"/>
          <w:szCs w:val="20"/>
          <w:lang w:eastAsia="ru-RU"/>
        </w:rPr>
      </w:pPr>
      <w:r>
        <w:rPr>
          <w:color w:val="231F20"/>
          <w:sz w:val="20"/>
          <w:szCs w:val="20"/>
          <w:lang w:eastAsia="ru-RU"/>
        </w:rPr>
        <w:t>-</w:t>
        <w:tab/>
        <w:t>прекратить всякие ссылки на свою аттестацию после прекращения действия квалификационного удостоверения.</w:t>
      </w:r>
    </w:p>
    <w:p>
      <w:pPr>
        <w:pStyle w:val="Normal"/>
        <w:tabs>
          <w:tab w:val="clear" w:pos="708"/>
          <w:tab w:val="left" w:pos="927" w:leader="none"/>
        </w:tabs>
        <w:ind w:left="567" w:right="-284" w:hanging="0"/>
        <w:jc w:val="both"/>
        <w:rPr>
          <w:sz w:val="20"/>
        </w:rPr>
      </w:pPr>
      <w:r>
        <w:rPr>
          <w:sz w:val="20"/>
        </w:rPr>
        <w:t>2.</w:t>
        <w:tab/>
        <w:t>Эксперт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374" w:leader="none"/>
          <w:tab w:val="left" w:pos="1821" w:leader="none"/>
          <w:tab w:val="left" w:pos="2268" w:leader="none"/>
        </w:tabs>
        <w:ind w:left="927" w:right="-284" w:hanging="360"/>
        <w:jc w:val="both"/>
        <w:rPr>
          <w:sz w:val="20"/>
        </w:rPr>
      </w:pPr>
      <w:r>
        <w:rPr>
          <w:sz w:val="20"/>
        </w:rPr>
        <w:t>объективность и достоверность результатов эксперти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374" w:leader="none"/>
          <w:tab w:val="left" w:pos="1821" w:leader="none"/>
          <w:tab w:val="left" w:pos="2268" w:leader="none"/>
        </w:tabs>
        <w:ind w:left="927" w:right="-284" w:hanging="360"/>
        <w:jc w:val="both"/>
        <w:rPr>
          <w:sz w:val="20"/>
        </w:rPr>
      </w:pPr>
      <w:r>
        <w:rPr>
          <w:sz w:val="20"/>
        </w:rPr>
        <w:t>использование своего служебного положения в корыст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374" w:leader="none"/>
          <w:tab w:val="left" w:pos="1821" w:leader="none"/>
          <w:tab w:val="left" w:pos="2268" w:leader="none"/>
        </w:tabs>
        <w:ind w:left="927" w:right="-284" w:hanging="360"/>
        <w:jc w:val="both"/>
        <w:rPr/>
      </w:pPr>
      <w:r>
        <w:rPr>
          <w:sz w:val="20"/>
        </w:rPr>
        <w:t>разглашение конфиденциальной информации.</w:t>
      </w:r>
    </w:p>
    <w:p>
      <w:pPr>
        <w:pStyle w:val="Normal"/>
        <w:tabs>
          <w:tab w:val="clear" w:pos="708"/>
          <w:tab w:val="left" w:pos="993" w:leader="none"/>
        </w:tabs>
        <w:ind w:left="567" w:right="-284" w:hanging="0"/>
        <w:jc w:val="both"/>
        <w:rPr>
          <w:sz w:val="20"/>
        </w:rPr>
      </w:pPr>
      <w:r>
        <w:rPr>
          <w:sz w:val="20"/>
        </w:rPr>
        <w:t>3.</w:t>
        <w:tab/>
        <w:t>Экспер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>
          <w:sz w:val="20"/>
        </w:rPr>
      </w:pPr>
      <w:r>
        <w:rPr>
          <w:sz w:val="20"/>
        </w:rPr>
        <w:t>отказаться от участия в оценке соответствия, если документы объекта оценки изложены на языке, которым он не владеет, и члены комиссии по оценке соответствия не обеспечены квалифицированным переводом на всех этапах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>
          <w:sz w:val="20"/>
        </w:rPr>
      </w:pPr>
      <w:r>
        <w:rPr>
          <w:sz w:val="20"/>
        </w:rPr>
        <w:t>знакомиться с необходимой документацией и общаться с персоналом организации - владельцем  объекта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>
          <w:sz w:val="20"/>
        </w:rPr>
      </w:pPr>
      <w:r>
        <w:rPr>
          <w:sz w:val="20"/>
        </w:rPr>
        <w:t>запрашивать дополнительную (необходимую для целей оценки соответствия) информацию от сторонних организаций;</w:t>
      </w:r>
    </w:p>
    <w:p>
      <w:pPr>
        <w:pStyle w:val="Normal"/>
        <w:tabs>
          <w:tab w:val="clear" w:pos="708"/>
          <w:tab w:val="left" w:pos="993" w:leader="none"/>
        </w:tabs>
        <w:ind w:left="567" w:right="-284" w:hanging="0"/>
        <w:jc w:val="both"/>
        <w:rPr>
          <w:sz w:val="20"/>
        </w:rPr>
      </w:pPr>
      <w:r>
        <w:rPr>
          <w:sz w:val="20"/>
        </w:rPr>
        <w:t>4.</w:t>
        <w:tab/>
        <w:t>Орган аттестации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>
          <w:sz w:val="20"/>
        </w:rPr>
      </w:pPr>
      <w:r>
        <w:rPr>
          <w:sz w:val="20"/>
        </w:rPr>
        <w:t>осуществлять периодический контроль деятельности эксперта на основе представляемых им отчетов о деятельности в области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ивать конфиденциальность получаемой от эксперта информации о его деятельности в области оценки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993" w:right="-284" w:hanging="360"/>
        <w:jc w:val="both"/>
        <w:rPr/>
      </w:pPr>
      <w:r>
        <w:rPr>
          <w:sz w:val="20"/>
        </w:rPr>
        <w:t>вести учет деятельности эксперта и выполнения предъявляемых к нему требований, изложенных в документах Единой системы оценки соответствия в области промышленной, экологической безопасности, безопасности в энергетике и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942" w:leader="none"/>
          <w:tab w:val="left" w:pos="2673" w:leader="none"/>
          <w:tab w:val="left" w:pos="3404" w:leader="none"/>
        </w:tabs>
        <w:ind w:left="1211" w:right="-284" w:hanging="360"/>
        <w:jc w:val="both"/>
        <w:rPr>
          <w:sz w:val="20"/>
        </w:rPr>
      </w:pPr>
      <w:r>
        <w:rPr>
          <w:sz w:val="20"/>
        </w:rPr>
        <w:t>периодически по заявкам проводить повторную аттестацию эксперта.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ind w:left="708" w:right="-284" w:hanging="360"/>
        <w:rPr>
          <w:sz w:val="20"/>
        </w:rPr>
      </w:pPr>
      <w:r>
        <w:rPr>
          <w:sz w:val="20"/>
        </w:rPr>
        <w:t>В случае неисполнения экспертом обязанностей, изложенных в п. 1 данного соглашения, орган аттестации имеет право приостановить, либо аннулировать действие квалификационного удостоверения экспер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  <w:t>5.  Настоящее соглашение вступает в силу с момента подписания и действует в течение срока действия выданного эксперту квалификационного удостоверения (Регистрационный № НОА ____________________)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 xml:space="preserve">Эксперт                   </w:t>
        <w:tab/>
        <w:t>Руководитель НОА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 xml:space="preserve">________________/ ____________________/        </w:t>
        <w:tab/>
        <w:t>___________________/Кашубский Н. И./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>Ф.И.О. __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0"/>
        </w:rPr>
      </w:pPr>
      <w:r>
        <w:rPr>
          <w:sz w:val="20"/>
        </w:rPr>
        <w:t>Организация: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НОА</w:t>
      </w:r>
    </w:p>
    <w:p>
      <w:pPr>
        <w:pStyle w:val="Normal"/>
        <w:jc w:val="right"/>
        <w:rPr/>
      </w:pPr>
      <w:r>
        <w:rPr/>
        <w:t>НОУ «НУЦ «РТС»</w:t>
      </w:r>
    </w:p>
    <w:p>
      <w:pPr>
        <w:pStyle w:val="Normal"/>
        <w:jc w:val="right"/>
        <w:rPr/>
      </w:pPr>
      <w:r>
        <w:rPr/>
        <w:t>Кашубскому Н. 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Настоящим письмом удостоверяю получение пакета документов для аттестации кандидатов в эксперты, гарантирую выполнение требований для кандидатов в эксперты и наличие у кандидатов всех необходимых документов в соответствии с Правилами аттестации экспертов. Прошу выставить счёт, согласно заявлению на аттестацию, который будет оплачен в сроки, предусмотренные договором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                              ________________</w:t>
      </w:r>
    </w:p>
    <w:p>
      <w:pPr>
        <w:pStyle w:val="Normal"/>
        <w:rPr/>
      </w:pPr>
      <w:r>
        <w:rPr/>
        <w:t>(</w:t>
      </w:r>
      <w:r>
        <w:rPr>
          <w:sz w:val="20"/>
        </w:rPr>
        <w:t>должность руководителя организации-заявителя)                                                                              (подпись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80" w:before="254" w:after="168"/>
      <w:ind w:left="0" w:right="-96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80" w:before="254" w:after="168"/>
      <w:ind w:left="0" w:right="-96" w:hanging="0"/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spacing w:before="0" w:after="120"/>
      <w:ind w:left="454" w:right="0" w:hanging="0"/>
      <w:jc w:val="both"/>
    </w:pPr>
    <w:rPr>
      <w:rFonts w:ascii="Arial Narrow" w:hAnsi="Arial Narrow" w:cs="Arial Narrow"/>
      <w:sz w:val="26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6:00Z</dcterms:created>
  <dc:creator>Имя</dc:creator>
  <dc:description/>
  <cp:keywords/>
  <dc:language>en-US</dc:language>
  <cp:lastModifiedBy>Брот</cp:lastModifiedBy>
  <cp:lastPrinted>2010-04-30T13:32:00Z</cp:lastPrinted>
  <dcterms:modified xsi:type="dcterms:W3CDTF">2010-04-30T05:41:00Z</dcterms:modified>
  <cp:revision>14</cp:revision>
  <dc:subject/>
  <dc:title>ПЕРЕЧЕНЬ ОБЛАСТЕЙ АККРЕДИТАЦИИ НОА НОУ «НУЦ «РТС»</dc:title>
</cp:coreProperties>
</file>