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8" w:type="dxa"/>
                  <w:tcBorders/>
                </w:tcPr>
                <w:p>
                  <w:pPr>
                    <w:pStyle w:val="Heading1"/>
                    <w:ind w:right="1" w:hanging="0"/>
                    <w:rPr/>
                  </w:pPr>
                  <w:r>
                    <w:rPr/>
                    <w:t>Директору ЧОУ ДПО НУЦ "РТС"</w:t>
                  </w:r>
                </w:p>
                <w:p>
                  <w:pPr>
                    <w:pStyle w:val="Heading2"/>
                    <w:ind w:right="1" w:hanging="0"/>
                    <w:rPr>
                      <w:sz w:val="22"/>
                      <w:szCs w:val="22"/>
                    </w:rPr>
                  </w:pPr>
                  <w:r>
                    <w:rPr/>
                    <w:t>М.Д. Дорофеево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ЯВКА</w:t>
        <w:br/>
      </w:r>
      <w:r>
        <w:rPr>
          <w:b/>
          <w:sz w:val="24"/>
          <w:szCs w:val="24"/>
        </w:rPr>
        <w:t>НА ПРОВЕДЕНИЕ АТТЕСТАЦИИ ПЕРСОНАЛА ИСПЫТАТЕЛЬНЫХ ЛАБОРАТОР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10.2pt,-0.3pt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заявитель: организация, частное лиц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Независимый орган по аттестации персонала испытательных лабораторий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55</wp:posOffset>
                </wp:positionH>
                <wp:positionV relativeFrom="paragraph">
                  <wp:posOffset>187325</wp:posOffset>
                </wp:positionV>
                <wp:extent cx="6480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75pt" to="510.85pt,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НОАП-0038 ЧОУ ДПО НУЦ "РТС" т. 78-28-06,  т/ф 69-25-70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priboi</w:t>
      </w:r>
      <w:r>
        <w:rPr>
          <w:b/>
          <w:sz w:val="26"/>
          <w:szCs w:val="26"/>
        </w:rPr>
        <w:t>37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вести аттестацию специалиста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b/>
          <w:sz w:val="24"/>
          <w:szCs w:val="24"/>
        </w:rPr>
        <w:t>Должность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24"/>
          <w:szCs w:val="24"/>
        </w:rPr>
        <w:t>Тип испытательной лаборатории</w:t>
      </w:r>
      <w:r>
        <w:rPr>
          <w:sz w:val="18"/>
          <w:szCs w:val="18"/>
        </w:rPr>
        <w:t xml:space="preserve"> (</w:t>
      </w:r>
      <w:r>
        <w:rPr/>
        <w:t>разрушающих и других видов испытаний (ЛРИ), электролаборатории (ЭЛ), аналитические     лаборатории (АЛ)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910</wp:posOffset>
                </wp:positionH>
                <wp:positionV relativeFrom="paragraph">
                  <wp:posOffset>175895</wp:posOffset>
                </wp:positionV>
                <wp:extent cx="297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3.85pt" to="247.25pt,1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</w:t>
        <w:tab/>
        <w:tab/>
        <w:tab/>
        <w:tab/>
        <w:tab/>
        <w:tab/>
        <w:tab/>
        <w:t>квалификационный уро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ы (методы) испытаний</w:t>
      </w:r>
      <w:r>
        <w:rPr>
          <w:sz w:val="24"/>
          <w:szCs w:val="24"/>
        </w:rPr>
        <w:t xml:space="preserve"> (в соответствии с Перечнем областей аккредитации испытательных лабораторий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ъекты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6780</wp:posOffset>
                </wp:positionH>
                <wp:positionV relativeFrom="paragraph">
                  <wp:posOffset>4445</wp:posOffset>
                </wp:positionV>
                <wp:extent cx="5410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35pt" to="497.35pt,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Опыт практической работы по данному виду (методу)</w:t>
      </w:r>
      <w:r>
        <w:rPr>
          <w:sz w:val="24"/>
          <w:szCs w:val="24"/>
        </w:rPr>
        <w:t>_______________  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34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подписывающего догов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чего работа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с указанием 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Кандидат на аттестацию представляет в Независимый орган  по аттес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Документ об  образовании (коп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>Документы, подтверждающие наличие специальной подготовки с указанием количества часов и аттестации по         другим методам испытаний (при их налич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>Справку с места работы с указанием должности, общего стажа и стажа по заявленным методам испыт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 xml:space="preserve">Для аттестации на 2 уровень квалификации предоставить: </w:t>
      </w:r>
    </w:p>
    <w:p>
      <w:pPr>
        <w:pStyle w:val="Normal"/>
        <w:ind w:left="284" w:hanging="0"/>
        <w:rPr/>
      </w:pPr>
      <w:r>
        <w:rPr/>
        <w:t>Сведения о работах по заявленным методам испытаний за последний год (</w:t>
      </w:r>
      <w:r>
        <w:rPr>
          <w:i/>
          <w:sz w:val="18"/>
          <w:szCs w:val="18"/>
        </w:rPr>
        <w:t>форма прилагается</w:t>
      </w:r>
      <w:r>
        <w:rPr/>
        <w:t>); Инструкции по выполнению контроля по заявленным методам испытаний (п.7.12.3  СДА-24-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>Медицинское заключение (справк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 xml:space="preserve"> </w:t>
      </w:r>
      <w:r>
        <w:rPr/>
        <w:t>2 цветные фотографии (3х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>Копию платежное поручения.</w:t>
      </w:r>
    </w:p>
    <w:p>
      <w:pPr>
        <w:pStyle w:val="Normal"/>
        <w:numPr>
          <w:ilvl w:val="0"/>
          <w:numId w:val="2"/>
        </w:numPr>
        <w:ind w:left="502" w:hanging="502"/>
        <w:rPr/>
      </w:pPr>
      <w:r>
        <w:rPr/>
        <w:t>Квалификационное удостоверение (если имеется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</w:t>
        <w:tab/>
        <w:t>_____________________________</w:t>
        <w:tab/>
        <w:t xml:space="preserve">    «____»______________20___г.</w:t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 xml:space="preserve">                        (подпись)</w:t>
        <w:tab/>
        <w:t xml:space="preserve">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бухгалтер 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45" w:leader="none"/>
        </w:tabs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  <w:tab/>
        <w:t xml:space="preserve">              (Ф.И.О.)</w:t>
        <w:tab/>
      </w:r>
      <w:r>
        <w:rPr/>
        <w:tab/>
      </w:r>
      <w:r>
        <w:rPr>
          <w:b/>
        </w:rPr>
        <w:t>М.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sz w:val="24"/>
          <w:szCs w:val="24"/>
        </w:rPr>
        <w:t xml:space="preserve"> ______________________________________</w:t>
      </w:r>
      <w:r>
        <w:rPr>
          <w:sz w:val="22"/>
          <w:szCs w:val="22"/>
        </w:rPr>
        <w:t xml:space="preserve"> Контактный телефон_______________________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6"/>
          <w:szCs w:val="16"/>
        </w:rPr>
        <w:t>Ф.И.О. полностью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специалиста, направляемого на аттестацию, об ознакомлении с перечнем требуемых документов 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Для специалиста, </w:t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претендующего на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 xml:space="preserve"> уровень квалификации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о работах, проведенных кандидатом на аттестацию </w:t>
      </w:r>
    </w:p>
    <w:p>
      <w:pPr>
        <w:pStyle w:val="Subtitl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__________________________________________ методу разрушающего контрол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 20 __ г.   по _________________  20 __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44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4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Фамилия, имя, отчество специалиста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444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4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" w:hanging="0"/>
              <w:rPr/>
            </w:pPr>
            <w:r>
              <w:rPr/>
              <w:t xml:space="preserve">Наименование работы, характеристика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документ на технологию контрол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ценку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ключ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формл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Приводится 3-5 работ в каждой области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уководитель                                      /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</wp:posOffset>
                </wp:positionV>
                <wp:extent cx="660400" cy="269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1.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285</wp:posOffset>
                </wp:positionH>
                <wp:positionV relativeFrom="paragraph">
                  <wp:posOffset>5080</wp:posOffset>
                </wp:positionV>
                <wp:extent cx="3035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0.4pt" to="378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186055</wp:posOffset>
                </wp:positionV>
                <wp:extent cx="3048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.65pt" to="366.9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>Специалист                                   /   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161925</wp:posOffset>
                </wp:positionV>
                <wp:extent cx="660400" cy="269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2.7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414655</wp:posOffset>
                </wp:positionV>
                <wp:extent cx="1663700" cy="241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04-1  утв. 05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pt;mso-wrap-distance-left:9.05pt;mso-wrap-distance-right:9.05pt;mso-wrap-distance-top:0pt;mso-wrap-distance-bottom:0pt;margin-top:32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04-1  утв. 05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Для специалиста, у которого истек срок действия квалификационного удостоверения (сертифик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Выдана __________________________________________________________</w:t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за период действия квалификационного удостоверения (сертификата) № ______________        с ______________ по _____________ в работе по разрушающему контролю _____________________________________ методом перерывов суммарной продолжительностью более 0,5 года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 ______________          Дата</w:t>
      </w:r>
    </w:p>
    <w:p>
      <w:pPr>
        <w:pStyle w:val="Normal"/>
        <w:spacing w:lineRule="auto" w:line="360"/>
        <w:ind w:right="2541" w:firstLine="540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54" w:hanging="0"/>
        <w:jc w:val="center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Выдана ______________________________________________________________</w:t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 том, что он (она) работает  в ________________________________________________</w:t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                                             </w:t>
      </w:r>
      <w:r>
        <w:rPr/>
        <w:t xml:space="preserve">(наименование организац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и 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_________________ по настояще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составляет 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аж по ______________________________  составляет __________________________.</w:t>
      </w:r>
    </w:p>
    <w:p>
      <w:pPr>
        <w:pStyle w:val="Normal"/>
        <w:spacing w:before="0" w:after="120"/>
        <w:rPr/>
      </w:pPr>
      <w:r>
        <w:rPr/>
        <w:t xml:space="preserve">                                            </w:t>
      </w:r>
      <w:r>
        <w:rPr/>
        <w:t xml:space="preserve">(метод контроля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 ______________          Дата</w:t>
      </w:r>
    </w:p>
    <w:p>
      <w:pPr>
        <w:pStyle w:val="Normal"/>
        <w:spacing w:lineRule="auto" w:line="360"/>
        <w:ind w:right="2541" w:firstLine="540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54" w:hanging="0"/>
        <w:jc w:val="center"/>
        <w:rPr/>
      </w:pPr>
      <w:r>
        <w:rPr/>
        <w:t>Печ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54" w:gutter="0" w:header="0" w:top="238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6" w:leader="none"/>
      </w:tabs>
      <w:ind w:right="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6" w:leader="none"/>
      </w:tabs>
      <w:ind w:right="1" w:hanging="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Black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Подзаголово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32:00Z</dcterms:created>
  <dc:creator>РНА</dc:creator>
  <dc:description/>
  <cp:keywords/>
  <dc:language>en-US</dc:language>
  <cp:lastModifiedBy>Freecomp</cp:lastModifiedBy>
  <cp:lastPrinted>2012-09-11T11:15:00Z</cp:lastPrinted>
  <dcterms:modified xsi:type="dcterms:W3CDTF">2015-03-24T07:13:00Z</dcterms:modified>
  <cp:revision>46</cp:revision>
  <dc:subject/>
  <dc:title>Директору ООО « Уральский центр аттестации»</dc:title>
</cp:coreProperties>
</file>