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ЕКС ЭТИКИ ДЛЯ АТТЕСТОВАННЫХ СПЕЦИАЛИС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АЗРУШАЮЩЕГО КОНТРОЛЯ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/>
      </w:pPr>
      <w:r>
        <w:rPr/>
        <w:t>1. Обязанности лица, получившего квалификационное удостовер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before="60" w:after="0"/>
        <w:ind w:left="0" w:hanging="0"/>
        <w:jc w:val="both"/>
        <w:rPr/>
      </w:pPr>
      <w:r>
        <w:rPr/>
        <w:t>заявлять свою аттестацию только в той области и на тот уровень, которые подтверждены квалификационным удостовер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не использовать квалификационное удостоверение с целью дискредитации Независимого органа по аттестации персонала и не делать никаких заявлений относительно аттестации без одобрения Независимого органа по аттестации персон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гарантировать, чтобы квалификационное удостоверение никогда не использовался не по назначению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2. Каждый специалист, который имеет квалификационное удостоверение, должен заботиться о том, чтобы его деятельность не нанесла ущерба людям, оборудованию и окружающей среде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3. Специалист, имеющий квалификационное удостоверение, несет ответственность за выполнение работ по неразрушающему контролю в соответствии с уровнем своей квалификации. Он обязан действовать объективно и своевременно информировать руководство обо всех предъявленных ему претензиях и действиях, компрометирующих его, как специалиста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4. Специалист, имеющий квалификационное удостоверение,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заботиться о благе общества, предоставляя необходимую информацию в меру своей квалификации, и отклонять задания, будучи не в состоянии квалифицированно их выполн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в случае обнаружения угрозы безопасности обществу, предприятию, здоровью людей своевременно уведомить об этом соответствующие органы и отказаться от ответственности за качество и надежность объектов, использование которых может служить источником 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проявлять полную объективность при составлении заключений по результатам контроля и не подписывать любые документы, с содержанием которых он не ознакомился и не согласил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вести учет предъявленных ему рекламаций по качеству контроля, срокам, полноте его проведения и по взаимоотношениям с заказчи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своевременно сообщать о проводимых работах в Независимый орган по аттестации персон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информировать Независимый орган по аттестации персонала, в случае возникновения обстоятельств, отрицательно влияющих на способность аттестованного лица в дальнейшем выполнять требования к аттестации в Системе неразрушающего контроля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5. Специалист, имеющий квалификационное удостоверение, не должен принимать вознаграждения от любых сторон в связи с выполнением профессиональных обязанностей, за которые он несет ответственность, и размер оплаты за выполненную работу не должен влиять на его профессиональное мн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6. При обнаружении нарушений норм профессиональной этики, Независимый орган по аттестации персонала может отозвать выданное квалификационное удостоверение. В этом случае квалификационное удостоверение  подлежит возврату в Независимый орган по аттестации персонала в течение 30 дней с момента получения официального извещ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Специалист имеет возможность заявить об особых потребностях в разумных рамках и не противоречащих  требованиям аттестации в Системе неразрушающего контроля, с учетом национальных норм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sz w:val="22"/>
          <w:szCs w:val="22"/>
        </w:rPr>
        <w:t>ОБЯЗАТЕЛЬСТВО СПЕЦИАЛИСТА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Я гарантирую, что все приведенные в данной информационной карточке сведения достоверны и готов соблюдать правила профессиональной этик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Я сознаю, что любые нарушения обозначенного кодекса дают право Независимому органу по аттестации персонала отозвать выданное квалификационное удостовер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Я сознаю, что квалификационное удостоверение является действительным только при моей физической пригодности и непрерывной деятельности в заявленной области неразрушающего контроля. Мне известно, что при наличии перерыва в моей деятельности сроком более 6 месяцев необходимо сообщить об этом Независимому органу по аттестации персонала, и что это может привести к аннулированию квалификационного удостовер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Я обязуюсь в случае приостановления или аннулирования квалификационного удостоверения воздерживаться от его дальнейшего использования, каких-либо ссылок на факт наличия квалификационного удостоверения и вернуть все квалификационные удостоверения, выданные Независимым органом по аттестации персонал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Я освобождаю Независимый орган по аттестации персонала от всех претензий, которые могут возникнуть из-за неправильного или неквалифицированного использования квалификационного удостовер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  <w:tab/>
        <w:t>__________________/____________________________________     «___» ____________ 202___ 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дпись                              Ф.И.О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426" w:footer="594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1906905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9pt;mso-wrap-distance-left:9.05pt;mso-wrap-distance-right:9.05pt;mso-wrap-distance-top:0pt;mso-wrap-distance-bottom:0pt;margin-top:2.7pt;mso-position-vertical-relative:text;margin-left:-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firstLine="27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firstLine="27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272" w:firstLine="272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6:00Z</dcterms:created>
  <dc:creator>Georgey</dc:creator>
  <dc:description/>
  <cp:keywords/>
  <dc:language>en-US</dc:language>
  <cp:lastModifiedBy>Free Comp</cp:lastModifiedBy>
  <cp:lastPrinted>2021-01-25T10:05:00Z</cp:lastPrinted>
  <dcterms:modified xsi:type="dcterms:W3CDTF">2021-01-25T03:06:00Z</dcterms:modified>
  <cp:revision>3</cp:revision>
  <dc:subject/>
  <dc:title>ggggggggggggggggggggggggg</dc:title>
</cp:coreProperties>
</file>