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пециалиста неразрушающего контроля</w:t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разрушающих и других видов испытаний, аналитического контроля и измерений, электрических испытании и измерений)</w:t>
      </w:r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20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, ___________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(Фамилия, имя, отчество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дата рождения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живающий (ая) по адресу: _________________________________________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спорт серия 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ер ________________________</w:t>
            </w:r>
          </w:p>
        </w:tc>
      </w:tr>
      <w:tr>
        <w:trPr>
          <w:trHeight w:val="20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дан _____________________________________________________________</w:t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кем и когда выдан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НИЛС ___________________________________________________________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на обработку моих персональных данных (ФИО, дата, месяц и год рождения, должность и место работы) Независимому органу по аттестации (сертификации) персонала  </w:t>
      </w:r>
      <w:r>
        <w:rPr>
          <w:rFonts w:eastAsia="Calibri"/>
          <w:sz w:val="28"/>
          <w:szCs w:val="28"/>
          <w:u w:val="single"/>
        </w:rPr>
        <w:t xml:space="preserve">ЧОУ ДПО НУЦ «РТС» </w:t>
      </w:r>
      <w:r>
        <w:rPr>
          <w:rFonts w:eastAsia="Calibri"/>
          <w:sz w:val="28"/>
          <w:szCs w:val="28"/>
        </w:rPr>
        <w:t xml:space="preserve">адрес местонахождения: </w:t>
      </w:r>
      <w:r>
        <w:rPr>
          <w:rFonts w:eastAsia="Calibri"/>
          <w:sz w:val="28"/>
          <w:szCs w:val="28"/>
          <w:u w:val="single"/>
        </w:rPr>
        <w:t xml:space="preserve">660012, г. Красноярск, ул. Полтавская, д. 38  </w:t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учета специалистов неразрушающего контроля (разрушающих и других видов испытаний, аналитического контроля и измерений, электрических испытании и измерений)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езависимый орган по аттестации (сертификации) персонала ЧОУ ДПО НУЦ «РТС» поручает АО «НТЦ «Промышленная безопасность» (Российская Федерация, 109147, Москва, ул. Таганская, д. 34а) </w:t>
      </w:r>
      <w:r>
        <w:rPr>
          <w:rFonts w:eastAsia="Calibri"/>
          <w:color w:val="000000"/>
          <w:sz w:val="28"/>
          <w:szCs w:val="28"/>
        </w:rPr>
        <w:t xml:space="preserve">обработку (включая сбор, запись, систематизацию, накопление, хранение, распространение, предоставление) персональных данных для ведения Реестра аттестованных специалистов неразрушающего контроля (разрушающих и других видов испытаний, аналитического контроля и измерений, электрических испытании и измерений). 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гласие на обработку персональных данных вступает в силу с момента подписания и действует в течение срока действия квалификационного удостоверения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                                                                         ______________ 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 xml:space="preserve">Дата                                                                                          Подпись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5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274" w:after="0"/>
      <w:ind w:left="3312" w:right="461" w:hanging="2412"/>
      <w:jc w:val="both"/>
      <w:outlineLvl w:val="3"/>
    </w:pPr>
    <w:rPr>
      <w:bCs/>
      <w:color w:val="000000"/>
      <w:spacing w:val="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130" w:right="202" w:firstLine="715"/>
      <w:jc w:val="right"/>
      <w:outlineLvl w:val="4"/>
    </w:pPr>
    <w:rPr>
      <w:color w:val="000000"/>
      <w:spacing w:val="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130" w:right="202" w:firstLine="715"/>
      <w:jc w:val="center"/>
      <w:outlineLvl w:val="5"/>
    </w:pPr>
    <w:rPr>
      <w:b/>
      <w:bCs/>
      <w:color w:val="000000"/>
      <w:spacing w:val="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3" w:before="254" w:after="168"/>
      <w:ind w:right="-99" w:firstLine="108"/>
      <w:jc w:val="center"/>
      <w:outlineLvl w:val="6"/>
    </w:pPr>
    <w:rPr>
      <w:b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 w:before="254" w:after="168"/>
      <w:ind w:right="-99" w:firstLine="108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542" w:after="0"/>
      <w:jc w:val="both"/>
      <w:outlineLvl w:val="8"/>
    </w:pPr>
    <w:rPr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" w:hanging="0"/>
      <w:jc w:val="center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40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69" w:before="264" w:after="0"/>
      <w:ind w:left="62" w:right="173" w:firstLine="734"/>
      <w:jc w:val="both"/>
    </w:pPr>
    <w:rPr>
      <w:color w:val="000000"/>
      <w:spacing w:val="-1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851"/>
    </w:pPr>
    <w:rPr>
      <w:kern w:val="2"/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pacing w:val="-3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color w:val="000000"/>
      <w:spacing w:val="7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6:00Z</dcterms:created>
  <dc:creator>John Doe</dc:creator>
  <dc:description/>
  <dc:language>en-US</dc:language>
  <cp:lastModifiedBy>Наталья Равинская</cp:lastModifiedBy>
  <cp:lastPrinted>2019-02-11T10:57:00Z</cp:lastPrinted>
  <dcterms:modified xsi:type="dcterms:W3CDTF">2020-05-29T03:36:00Z</dcterms:modified>
  <cp:revision>3</cp:revision>
  <dc:subject/>
  <dc:title>ЦЕНТР</dc:title>
</cp:coreProperties>
</file>