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Для специалиста,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претендующего на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уровень квалификаци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о работах, проведенных кандидатом на аттестацию </w:t>
      </w:r>
    </w:p>
    <w:p>
      <w:pPr>
        <w:pStyle w:val="Subtitle"/>
        <w:spacing w:before="120" w:after="0"/>
        <w:rPr>
          <w:szCs w:val="24"/>
        </w:rPr>
      </w:pPr>
      <w:r>
        <w:rPr>
          <w:szCs w:val="24"/>
        </w:rPr>
        <w:t>по __________________________________________ методу неразрушающего контроля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в период с ______________ 20 __ г.   по _________________  20 __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специалиста)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аименование работы, характеристика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документ на технологию контрол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ценку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лючения по Н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формл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 Указывается в соответствии с Приложением 1 СДАНК-02-2020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Приводится 3-5 работ в каждой области аттест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66040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1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Руководитель                                      /                                          /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080</wp:posOffset>
                </wp:positionV>
                <wp:extent cx="3035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0.4pt" to="378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86055</wp:posOffset>
                </wp:positionV>
                <wp:extent cx="3048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65pt" to="366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>Специалист                                   /   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61925</wp:posOffset>
                </wp:positionV>
                <wp:extent cx="66040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2.7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14655</wp:posOffset>
                </wp:positionV>
                <wp:extent cx="16637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04-1  утв. 05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pt;mso-wrap-distance-left:9.05pt;mso-wrap-distance-right:9.05pt;mso-wrap-distance-top:0pt;mso-wrap-distance-bottom:0pt;margin-top:32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04-1  утв. 05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17:00Z</dcterms:created>
  <dc:creator>Georgey</dc:creator>
  <dc:description/>
  <cp:keywords/>
  <dc:language>en-US</dc:language>
  <cp:lastModifiedBy>Наталья Равинская</cp:lastModifiedBy>
  <cp:lastPrinted>2016-09-13T15:06:00Z</cp:lastPrinted>
  <dcterms:modified xsi:type="dcterms:W3CDTF">2021-02-03T05:38:00Z</dcterms:modified>
  <cp:revision>15</cp:revision>
  <dc:subject/>
  <dc:title>ПЕРЕЧЕНЬ  РАБОТ</dc:title>
</cp:coreProperties>
</file>