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дровое обеспечение образовательного процесса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tbl>
      <w:tblPr>
        <w:tblW w:w="1375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71"/>
        <w:gridCol w:w="3685"/>
        <w:gridCol w:w="2693"/>
        <w:gridCol w:w="1701"/>
        <w:gridCol w:w="2552"/>
      </w:tblGrid>
      <w:tr>
        <w:trPr>
          <w:trHeight w:val="35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о</w:t>
            </w:r>
          </w:p>
          <w:p>
            <w:pPr>
              <w:pStyle w:val="Normal"/>
              <w:jc w:val="center"/>
              <w:rPr/>
            </w:pPr>
            <w:r>
              <w:rPr/>
              <w:t>штатному расписанию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акое образователь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реждение окончил, специальность по документу об обра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е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тепен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ное (почетное) звание, квалификационная категор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ж работы</w:t>
            </w:r>
          </w:p>
        </w:tc>
      </w:tr>
      <w:tr>
        <w:trPr>
          <w:trHeight w:val="350" w:hRule="atLeast"/>
          <w:cantSplit w:val="true"/>
        </w:trPr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еподавательский</w:t>
            </w:r>
          </w:p>
        </w:tc>
      </w:tr>
      <w:tr>
        <w:trPr>
          <w:trHeight w:val="461" w:hRule="atLeast"/>
          <w:cantSplit w:val="true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омский политехнический инстит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алловедение, оборудование и технология термиче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и металл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ровень квалификации по РК и В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Н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институт инженеров железнодорожного 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рушающие физические методы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енинградский институт водного 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ые машины и механиз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.т.н.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ровень квалификации по ТК,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по аттестации лабора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</w:tr>
      <w:tr>
        <w:trPr>
          <w:trHeight w:val="91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 сварочно-технологического участ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ФУ г.Красноя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технология сварочного произ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сварочного производ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2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техни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варочного производ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уровень квалификации по РК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19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ая Государственная академия цветных металлов и золо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е машины и оборуд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ровень квалификации по В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19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боратор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политехнический инстит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ет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ровень квалификации по ПВК,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и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80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И, г.Красноярск  химия и технология высокомолекулярных соедин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ПУ,Красноя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ровень квалификации   по МК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ще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Э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режущие станки и инструмен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т.н. 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19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яшк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институт водного транспор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строение и судоремон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ровень квалификации по ВИК, ПВК, 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институт водного транспор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судострои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ы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льский лесотехнический институ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техн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политехнический технику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механ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ровень квалификации по В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979" w:leader="none"/>
        <w:tab w:val="left" w:pos="10800" w:leader="none"/>
      </w:tabs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4:00Z</dcterms:created>
  <dc:creator>Иваненко Тамара Георгиевна</dc:creator>
  <dc:description/>
  <cp:keywords/>
  <dc:language>en-US</dc:language>
  <cp:lastModifiedBy>Kalinina</cp:lastModifiedBy>
  <cp:lastPrinted>2014-12-23T15:38:00Z</cp:lastPrinted>
  <dcterms:modified xsi:type="dcterms:W3CDTF">2020-11-30T09:47:00Z</dcterms:modified>
  <cp:revision>3</cp:revision>
  <dc:subject/>
  <dc:title>«____»_________________20     г</dc:title>
</cp:coreProperties>
</file>