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Для специалиста,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__________________________________________ методу разрушающего контрол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 20 __ г.   по _________________  20 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Фамилия, имя, отчество специалиста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693"/>
        <w:gridCol w:w="269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разрушающих испытани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аименование работы, характеристика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документ на технологию контрол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ценку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форм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участнико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водится 3-5 работ по каждому виду испытаний по СДА-24-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уководитель                                      /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66040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3035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4pt" to="378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86055</wp:posOffset>
                </wp:positionV>
                <wp:extent cx="3048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65pt" to="366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Специалист                                   /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61925</wp:posOffset>
                </wp:positionV>
                <wp:extent cx="6604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2.7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14655</wp:posOffset>
                </wp:positionV>
                <wp:extent cx="16637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04-1  утв. 05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pt;mso-wrap-distance-left:9.05pt;mso-wrap-distance-right:9.05pt;mso-wrap-distance-top:0pt;mso-wrap-distance-bottom:0pt;margin-top:32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04-1  утв. 05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820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7:00Z</dcterms:created>
  <dc:creator>Georgey</dc:creator>
  <dc:description/>
  <cp:keywords/>
  <dc:language>en-US</dc:language>
  <cp:lastModifiedBy>Наталья Равинская</cp:lastModifiedBy>
  <cp:lastPrinted>2016-09-13T15:06:00Z</cp:lastPrinted>
  <dcterms:modified xsi:type="dcterms:W3CDTF">2019-03-18T08:36:00Z</dcterms:modified>
  <cp:revision>4</cp:revision>
  <dc:subject/>
  <dc:title>ПЕРЕЧЕНЬ  РАБОТ</dc:title>
</cp:coreProperties>
</file>