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Директору ЧОУ ДПО НУЦ «РТС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рофеевой М. 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                   </w:t>
      </w:r>
      <w:r>
        <w:rPr>
          <w:rFonts w:eastAsia="Calibri"/>
          <w:b/>
          <w:sz w:val="22"/>
          <w:szCs w:val="22"/>
          <w:lang w:eastAsia="en-US"/>
        </w:rPr>
        <w:t>ЗАЯВКА №________ от ______ на проведение испытаний (аттестации) по допуску сварщика Российским морским  регистром судоходств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-заяв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орода, телефон, фак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09"/>
        <w:gridCol w:w="5707"/>
      </w:tblGrid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варщик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од и место ро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варк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53"/>
        <w:gridCol w:w="4107"/>
      </w:tblGrid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й разряд по ОКЗ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уровень профессиональной подготовк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одготов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онные требования</w:t>
            </w:r>
          </w:p>
        </w:tc>
      </w:tr>
      <w:tr>
        <w:trPr>
          <w:trHeight w:val="67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Наименования работ, на испытания по допуску сварщ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ттест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способ) сварки (наплавки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арка свариваемого материа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вариваемых детале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4"/>
        <w:gridCol w:w="6134"/>
      </w:tblGrid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арного шва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деталей,  м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деталей,  м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ри сварк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адочные материал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_____________________  /________________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__________________ /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_________________________________________    Контактный телефон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ндидат на аттестацию представляет документы: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>1.  Заявку, подписанную руководителем предприятия</w:t>
      </w:r>
      <w:r>
        <w:rPr>
          <w:b/>
        </w:rPr>
        <w:t xml:space="preserve"> </w:t>
      </w:r>
      <w:r>
        <w:rPr/>
        <w:t>- оригинал</w:t>
      </w:r>
    </w:p>
    <w:p>
      <w:pPr>
        <w:pStyle w:val="Normal"/>
        <w:rPr/>
      </w:pPr>
      <w:r>
        <w:rPr/>
        <w:t>2.  Оригинал Договора, подписанный со стороны Заказчика</w:t>
      </w:r>
    </w:p>
    <w:p>
      <w:pPr>
        <w:pStyle w:val="Normal"/>
        <w:rPr/>
      </w:pPr>
      <w:r>
        <w:rPr/>
        <w:t>3.  Документ о базовом образовании (диплом, аттестат и т.п.) -  копию.</w:t>
      </w:r>
    </w:p>
    <w:p>
      <w:pPr>
        <w:pStyle w:val="Normal"/>
        <w:rPr/>
      </w:pPr>
      <w:r>
        <w:rPr/>
        <w:t>4.  Копию квалификационного документа сварщика</w:t>
      </w:r>
    </w:p>
    <w:p>
      <w:pPr>
        <w:pStyle w:val="Normal"/>
        <w:rPr/>
      </w:pPr>
      <w:r>
        <w:rPr/>
        <w:t>5.  Справку о стаже практической деятельности по сварке (копию  или выписку из трудовой книжки)</w:t>
      </w:r>
    </w:p>
    <w:p>
      <w:pPr>
        <w:pStyle w:val="Normal"/>
        <w:rPr/>
      </w:pPr>
      <w:r>
        <w:rPr/>
        <w:t>6.  Медицинскую справку</w:t>
      </w:r>
      <w:r>
        <w:rPr>
          <w:i/>
        </w:rPr>
        <w:t xml:space="preserve"> (справка действительна в течение 1года)</w:t>
      </w:r>
    </w:p>
    <w:p>
      <w:pPr>
        <w:pStyle w:val="Normal"/>
        <w:rPr/>
      </w:pPr>
      <w:r>
        <w:rPr/>
        <w:t>7.  Копию удостоверения о проверке знаний по электробезопасности не ниже  2 группы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56:00Z</dcterms:created>
  <dc:creator>Филиппова ИРА</dc:creator>
  <dc:description/>
  <cp:keywords/>
  <dc:language>en-US</dc:language>
  <cp:lastModifiedBy>VElizarev</cp:lastModifiedBy>
  <cp:lastPrinted>2017-09-26T09:34:00Z</cp:lastPrinted>
  <dcterms:modified xsi:type="dcterms:W3CDTF">2019-07-04T06:13:00Z</dcterms:modified>
  <cp:revision>3</cp:revision>
  <dc:subject/>
  <dc:title>ЗАЯВКА</dc:title>
</cp:coreProperties>
</file>