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иректору ЧОУ ДПО НУЦ «РТ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рофеевой М. 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sz w:val="22"/>
          <w:szCs w:val="22"/>
          <w:lang w:eastAsia="en-US"/>
        </w:rPr>
        <w:t>ЗАЯВКА №________ от ______ на проведение испытаний (аттестации) по допуску сварщика Российским морским  регистром судоход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-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орода, телефон,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9"/>
        <w:gridCol w:w="5707"/>
      </w:tblGrid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варщик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варк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53"/>
        <w:gridCol w:w="4107"/>
      </w:tblGrid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разряд по ОК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уровень профессиональной подготов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 требования</w:t>
            </w:r>
          </w:p>
        </w:tc>
      </w:tr>
      <w:tr>
        <w:trPr>
          <w:trHeight w:val="6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Наименования работ, на испытания по допуску свар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способ) сварки (наплавки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рка свариваемого материа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ариваемых дета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4"/>
        <w:gridCol w:w="6134"/>
      </w:tblGrid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арного ш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деталей,  м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еталей,  м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ри сварк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очные материал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_____________________  /_________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 /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_________________________________________    Контактный телефон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ндидат на аттестацию представляет документы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.  Заявку, подписанную руководителем предприятия</w:t>
      </w:r>
      <w:r>
        <w:rPr>
          <w:b/>
        </w:rPr>
        <w:t xml:space="preserve"> </w:t>
      </w:r>
      <w:r>
        <w:rPr/>
        <w:t>- оригинал</w:t>
      </w:r>
    </w:p>
    <w:p>
      <w:pPr>
        <w:pStyle w:val="Normal"/>
        <w:rPr/>
      </w:pPr>
      <w:r>
        <w:rPr/>
        <w:t>2.  Оригинал Договора, подписанный со стороны Заказчика</w:t>
      </w:r>
    </w:p>
    <w:p>
      <w:pPr>
        <w:pStyle w:val="Normal"/>
        <w:rPr/>
      </w:pPr>
      <w:r>
        <w:rPr/>
        <w:t>3.  Документ о базовом образовании (диплом, аттестат и т.п.) -  копию.</w:t>
      </w:r>
    </w:p>
    <w:p>
      <w:pPr>
        <w:pStyle w:val="Normal"/>
        <w:rPr/>
      </w:pPr>
      <w:r>
        <w:rPr/>
        <w:t>4.  Копию квалификационного документа сварщика</w:t>
      </w:r>
    </w:p>
    <w:p>
      <w:pPr>
        <w:pStyle w:val="Normal"/>
        <w:rPr/>
      </w:pPr>
      <w:r>
        <w:rPr/>
        <w:t>5.  Справку о стаже практической деятельности по сварке (копию  или выписку из трудовой книжки)</w:t>
      </w:r>
    </w:p>
    <w:p>
      <w:pPr>
        <w:pStyle w:val="Normal"/>
        <w:rPr/>
      </w:pPr>
      <w:r>
        <w:rPr/>
        <w:t>6.  Медицинскую справку</w:t>
      </w:r>
      <w:r>
        <w:rPr>
          <w:i/>
        </w:rPr>
        <w:t xml:space="preserve"> (справка действительна в течение 1года)</w:t>
      </w:r>
    </w:p>
    <w:p>
      <w:pPr>
        <w:pStyle w:val="Normal"/>
        <w:rPr/>
      </w:pPr>
      <w:r>
        <w:rPr/>
        <w:t>7.  Копию удостоверения о проверке знаний по электробезопасности не ниже  2 группы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6:00Z</dcterms:created>
  <dc:creator>Филиппова ИРА</dc:creator>
  <dc:description/>
  <dc:language>en-US</dc:language>
  <cp:lastModifiedBy>VElizarev</cp:lastModifiedBy>
  <cp:lastPrinted>2017-09-26T09:34:00Z</cp:lastPrinted>
  <dcterms:modified xsi:type="dcterms:W3CDTF">2019-01-11T03:56:00Z</dcterms:modified>
  <cp:revision>2</cp:revision>
  <dc:subject/>
  <dc:title>ЗАЯВКА</dc:title>
</cp:coreProperties>
</file>